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</w:t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>DECOCHOC H2O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DECOCHOC H2O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US"/>
        </w:rPr>
        <w:t>PROTECTIVE AND COVERING PANEL FOR WET AREAS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DIN-Regular" w:hAnsi="DIN-Regular" w:cs="DIN-Regular"/>
          <w:b/>
          <w:b/>
          <w:bCs/>
          <w:sz w:val="20"/>
          <w:szCs w:val="20"/>
          <w:lang w:val="en-GB"/>
        </w:rPr>
      </w:pPr>
      <w:r>
        <w:rPr>
          <w:rFonts w:cs="DIN-Regular"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Description</w:t>
      </w:r>
      <w:r>
        <w:rPr>
          <w:rFonts w:cs="Arial" w:ascii="Arial" w:hAnsi="Arial"/>
          <w:lang w:val="en-GB"/>
        </w:rPr>
        <w:t>: protective and covering panels for wet areas (such as SPM Decochoc H2O) made of rigid antibacterial PVC, class M1 (Bs2d0), and through-coloured. It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surface is slightly textured with a fine and matte grain finish (such as SPM Hydr’X grain) perfectly suitable for wet areas due to its water-repellent qualities that limit the development of limestone while ensuring optimal scratch resistance. It is 2.50 m long, 1.30 m wide and 1.5 mm thick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>To ensure watertightness of the system, the panels are heat-sealed to each other and to the PVC coving by means of a welding rod (such as SPM H2O welding rod). Any connections with other materials are made with a silicone joint (such as SPM H2O silicone joint). The behaviour of the system in wet areas has been validated through an ATEx certification issued by the French institute CSTB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The chemical and stain resistance of the panel must have been proven according to ISO 26987 on common cleaning products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 heavy metals and no substance potentially subjected to any REACH restriction are used in its manufacture nor PBT or BPA. The calcium-zinc thermal stabilisation process is used. The emission </w:t>
      </w:r>
      <w:r>
        <w:rPr>
          <w:rFonts w:cs="Arial" w:ascii="Arial" w:hAnsi="Arial"/>
          <w:lang w:val="en-GB"/>
        </w:rPr>
        <w:t>level of volatile substance in inside air has been tested according to ISO 16000 and is under 15</w:t>
      </w: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>g/m3.</w:t>
      </w:r>
      <w:r>
        <w:rPr>
          <w:rFonts w:cs="Arial" w:ascii="Arial" w:hAnsi="Arial"/>
          <w:lang w:val="en-US"/>
        </w:rPr>
        <w:t>100% of the product are recyclabl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Colour</w:t>
      </w:r>
      <w:r>
        <w:rPr>
          <w:rFonts w:cs="Arial" w:ascii="Arial" w:hAnsi="Arial"/>
          <w:lang w:val="en-GB"/>
        </w:rPr>
        <w:t>: selected by architects from manufacturer’s standard rang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83" w:hanging="38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stallation sequence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en-US"/>
        </w:rPr>
        <w:t xml:space="preserve">glue as per manufacturer’s </w:t>
      </w:r>
      <w:r>
        <w:rPr>
          <w:rFonts w:cs="Arial" w:ascii="Arial" w:hAnsi="Arial"/>
          <w:lang w:val="en-GB"/>
        </w:rPr>
        <w:t>instructions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" w:hAnsi="DIN-Regular" w:cs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01:00Z</dcterms:created>
  <dc:creator>gerflor</dc:creator>
  <dc:description/>
  <cp:keywords/>
  <dc:language>en-US</dc:language>
  <cp:lastModifiedBy>GLEMAS Annabelle</cp:lastModifiedBy>
  <dcterms:modified xsi:type="dcterms:W3CDTF">2016-07-19T08:35:00Z</dcterms:modified>
  <cp:revision>4</cp:revision>
  <dc:subject/>
  <dc:title> </dc:title>
</cp:coreProperties>
</file>