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 xml:space="preserve">                   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CONTA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CONTACT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350 or 200 height protection pl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>: adhesive protection plates (Contact 350 or 200 as manufactured by Gerflor) comprising smooth and antibacterial PVC profiles with a depth of 350 or 200 mm, 2.5 mm thick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lang w:val="en-GB"/>
        </w:rPr>
        <w:t>PVC profiles achieve Bs2d0 fire rating, feature solid colour and a smooth surface finish with decorative groov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protective film is specified to minimise cleaning before acceptance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tions are delivered with 2 or 3 strips of adhesive foam for fixing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</w:t>
      </w:r>
      <w:r>
        <w:rPr>
          <w:rFonts w:cs="Arial" w:ascii="Arial" w:hAnsi="Arial"/>
        </w:rPr>
        <w:t>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adhesive. Gerflor universal mastic-glue is recommended for stronger fixing.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DIN-Regular" w:hAnsi="DIN-Regular" w:cs="Arial"/>
          <w:lang w:val="en-US"/>
        </w:rPr>
      </w:pPr>
      <w:r>
        <w:rPr>
          <w:rFonts w:cs="Arial" w:ascii="DIN-Regular" w:hAnsi="DIN-Regular"/>
          <w:lang w:val="en-US"/>
        </w:rPr>
        <w:drawing>
          <wp:inline distT="0" distB="0" distL="0" distR="0">
            <wp:extent cx="4354830" cy="338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4:00Z</dcterms:created>
  <dc:creator>gerflor</dc:creator>
  <dc:description/>
  <cp:keywords/>
  <dc:language>en-US</dc:language>
  <cp:lastModifiedBy>Annabelle GLEMAS</cp:lastModifiedBy>
  <dcterms:modified xsi:type="dcterms:W3CDTF">2015-03-31T13:35:00Z</dcterms:modified>
  <cp:revision>3</cp:revision>
  <dc:subject/>
  <dc:title> </dc:title>
</cp:coreProperties>
</file>