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 xml:space="preserve">                           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IMPA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IMPACT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200/120 or 60 height wall protection r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curved wall protection system made of smooth PVC (Impact 200/120 or 60 as manufactured by Gerflor). PVC rails project 30 mm, are 200/120 or 60 mm deep and snap-fix to aluminium brackets or on 2 continuous aluminium cores (optional). 3 mm thick, Bs2d0 fire-rated and solid colour, the PVC rails provide a smooth surface finish with decorative grooves. </w:t>
      </w:r>
      <w:r>
        <w:rPr>
          <w:rFonts w:cs="Arial" w:ascii="Arial" w:hAnsi="Arial"/>
          <w:lang w:val="en-GB"/>
        </w:rPr>
        <w:t xml:space="preserve">A protective film is specified to minimise cleaning before acceptance. </w:t>
      </w:r>
      <w:r>
        <w:rPr>
          <w:rFonts w:cs="Arial" w:ascii="Arial" w:hAnsi="Arial"/>
          <w:lang w:val="en-US"/>
        </w:rPr>
        <w:t>Finish is provided by end pieces, external and internal 90° smooth PVC angle pieces and aluminium joint block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re used in its manufacture and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recommended height of protection rail centerline 0.80 m above floor level for mid-level wall protection or above skirting for low level wall protection. Snap-fixes to aluminium brackets spaced at 0.75 m centres or continuous aluminium cores (optional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51830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3:00Z</dcterms:created>
  <dc:creator>gerflor</dc:creator>
  <dc:description/>
  <cp:keywords/>
  <dc:language>en-US</dc:language>
  <cp:lastModifiedBy>Annabelle GLEMAS</cp:lastModifiedBy>
  <dcterms:modified xsi:type="dcterms:W3CDTF">2015-03-31T09:19:00Z</dcterms:modified>
  <cp:revision>3</cp:revision>
  <dc:subject/>
  <dc:title> </dc:title>
</cp:coreProperties>
</file>