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176530</wp:posOffset>
            </wp:positionV>
            <wp:extent cx="1576070" cy="170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Fin’Alu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finishing and jointing profiles for 2 mm panels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DINPro-Light" w:ascii="DINPro-Light" w:hAnsi="DINPro-Light"/>
          <w:sz w:val="18"/>
          <w:szCs w:val="18"/>
          <w:lang w:val="en-US"/>
        </w:rPr>
        <w:t>DECOCHOC, DECOSMIC, DECOWOOD AND DECOTREND PANELS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  <w:bookmarkStart w:id="1" w:name="OLE_LINK1"/>
      <w:bookmarkStart w:id="2" w:name="OLE_LINK1"/>
      <w:bookmarkEnd w:id="2"/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DINPro-Bold" w:ascii="DINPro-Bold" w:hAnsi="DINPro-Bold"/>
          <w:b/>
          <w:bCs/>
          <w:color w:val="FFFFFF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ption: finishing profile (J shape) in satin silver anodised aluminium (Fin’Alu finishing profile in J shape as manufactured by SPM) designed for vertical or horizontal finishing for 2 mm thick protection panels (Decochoc, Decosmic, Decowood or Decotrend as manufactured by SPM). Smooth surface, 3 m long, 18 mm wide for the visible part and 37.5 mm for the hidden part fixed to the wal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glue as per manufacturer’s instructions or screwing to wall.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5717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ption: jointing profile (H shape) in satin silver anodised aluminium (Fin’Alu jointing profile in H shape as manufactured by SPM) designed for vertical or horizontal jointing between 2 mm thick protection panels (Decochoc, Decosmic, Decowood or Decotrend as manufactured by SPM). Smooth surface. The profile, 3 m long and 42 mm wide (visible part) glues onto the continuous aluminium rail, 55 mm wide (hidden part), fixed to the wall by gluing or screw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gluing onto aluminium rail to glue or screw to wall as per manufacturer’s instructions.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491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966085" cy="3285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  <w:font w:name="DINPro-Light">
    <w:charset w:val="00"/>
    <w:family w:val="modern"/>
    <w:pitch w:val="variable"/>
  </w:font>
  <w:font w:name="DIN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1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4:47:00Z</dcterms:modified>
  <cp:revision>4</cp:revision>
  <dc:subject/>
  <dc:title>Product</dc:title>
</cp:coreProperties>
</file>