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2980</wp:posOffset>
            </wp:positionH>
            <wp:positionV relativeFrom="paragraph">
              <wp:posOffset>-113665</wp:posOffset>
            </wp:positionV>
            <wp:extent cx="19570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 w:eastAsia="en-US"/>
        </w:rPr>
      </w:pPr>
      <w:r>
        <w:rPr>
          <w:rFonts w:cs="Arial" w:ascii="DIN-Regular;Calibri" w:hAnsi="DIN-Regular;Calibri"/>
          <w:sz w:val="16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0</wp:posOffset>
            </wp:positionH>
            <wp:positionV relativeFrom="paragraph">
              <wp:posOffset>11430</wp:posOffset>
            </wp:positionV>
            <wp:extent cx="1780540" cy="15843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715</wp:posOffset>
            </wp:positionH>
            <wp:positionV relativeFrom="paragraph">
              <wp:posOffset>131445</wp:posOffset>
            </wp:positionV>
            <wp:extent cx="1634490" cy="492760"/>
            <wp:effectExtent l="0" t="0" r="0" b="0"/>
            <wp:wrapTight wrapText="bothSides">
              <wp:wrapPolygon edited="0">
                <wp:start x="-56" y="0"/>
                <wp:lineTo x="-56" y="21408"/>
                <wp:lineTo x="21600" y="21408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Fin’Color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Finishing and jointing profiles for 2 mm panels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DINPro-Light" w:ascii="DINPro-Light" w:hAnsi="DINPro-Light"/>
          <w:sz w:val="18"/>
          <w:szCs w:val="18"/>
          <w:lang w:val="en-US"/>
        </w:rPr>
        <w:t>DECOCHOC, DECOCLEAN, DECOWOOD AND DECOTREND PANELS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DINPro-Bold" w:ascii="DINPro-Bold" w:hAnsi="DINPro-Bold"/>
          <w:b/>
          <w:bCs/>
          <w:color w:val="FFFFFF"/>
          <w:sz w:val="18"/>
          <w:szCs w:val="18"/>
        </w:rPr>
        <w:drawing>
          <wp:inline distT="0" distB="0" distL="0" distR="0">
            <wp:extent cx="257175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: finishing profile (J shape) from antibacterial PVC achieving Bs2d0 fire rating with solid colour (Fin’Color finishing profile in J shape as manufactured by SPM) designed for horizontal or vertical finishing for 2 mm thick protection panels (Decochoc, Decoclean, Decowood or Decotrend as manufactured by SPM). Smooth surface, 3 m long, 20.5 mm wide for the visible pa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.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571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jointing profile (H shape) from antibacterial PVC achieving Bs2d0 fire rating with solid colour (Fin’Color jointing profile in H shape as manufactured by SPM) designed for horizontal or vertical jointing between 2 mm thick protection panels (Decochoc, Decoclean, Decowood or Decotrend as manufactured by SPM) or the connection of these panels with 2 mm flexible floor skirting. Smooth surface, 3 m long, 21.5 mm wide for the visible pa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.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100</wp:posOffset>
            </wp:positionH>
            <wp:positionV relativeFrom="paragraph">
              <wp:posOffset>466090</wp:posOffset>
            </wp:positionV>
            <wp:extent cx="2514600" cy="1133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6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5025</wp:posOffset>
            </wp:positionH>
            <wp:positionV relativeFrom="paragraph">
              <wp:posOffset>46990</wp:posOffset>
            </wp:positionV>
            <wp:extent cx="2200275" cy="21240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footerReference w:type="default" r:id="rId9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  <w:font w:name="DINPro-Light">
    <w:charset w:val="00"/>
    <w:family w:val="modern"/>
    <w:pitch w:val="variable"/>
  </w:font>
  <w:font w:name="DIN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5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54:00Z</dcterms:modified>
  <cp:revision>4</cp:revision>
  <dc:subject/>
  <dc:title>Product</dc:title>
</cp:coreProperties>
</file>