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9435</wp:posOffset>
            </wp:positionH>
            <wp:positionV relativeFrom="paragraph">
              <wp:posOffset>-13335</wp:posOffset>
            </wp:positionV>
            <wp:extent cx="227965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</w:rPr>
      </w:pPr>
      <w:r>
        <w:rPr>
          <w:rFonts w:cs="Arial" w:ascii="DIN-Regular;Calibri" w:hAnsi="DIN-Regular;Calibri"/>
          <w:sz w:val="16"/>
          <w:szCs w:val="40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 w:eastAsia="en-US"/>
        </w:rPr>
      </w:pPr>
      <w:r>
        <w:rPr>
          <w:rFonts w:cs="Arial" w:ascii="DIN-Regular;Calibri" w:hAnsi="DIN-Regular;Calibri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12700</wp:posOffset>
            </wp:positionV>
            <wp:extent cx="1760855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jc w:val="center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8395</wp:posOffset>
            </wp:positionH>
            <wp:positionV relativeFrom="paragraph">
              <wp:posOffset>118745</wp:posOffset>
            </wp:positionV>
            <wp:extent cx="1634490" cy="492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ing1"/>
        <w:ind w:left="851" w:hanging="0"/>
        <w:rPr>
          <w:sz w:val="52"/>
          <w:lang w:val="en-US"/>
        </w:rPr>
      </w:pPr>
      <w:bookmarkStart w:id="1" w:name="OLE_LINK1"/>
      <w:bookmarkEnd w:id="1"/>
      <w:r>
        <w:rPr>
          <w:sz w:val="52"/>
          <w:lang w:val="en-US"/>
        </w:rPr>
        <w:t xml:space="preserve">Impact 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Wall protection rails – 200/120/60 mm high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ption: curved wall protection rail (Impact 200/120 or 60 as manufactured by SPM) from smooth and antibacterial PVC achieving Bs2d0 fire rating with solid colour. PVC profile projects 30 mm, is 200/120 or 60 mm high and 3 mm thick. It provides a smooth surface finish with decorative grooves and snap-fixes onto aluminium brackets or continuous aluminium rail (optional). A protective film is specified to minimise cleaning before acceptance. Finish is provided by end pieces, external and internal 90° angle pieces in smooth PVC and aluminium joint block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ur: selected by architects from manufacturer’s standard range. The colours of accessories are the same as the profi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nstallation method: recommended height of protection rail centreline 0.80 m above floor level for mid-level wall protection or on top of the skirting for low level wall protection. Snap-fixes onto aluminium brackets spaced at 0.75 m centres or continuous aluminium rail (optional).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851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425315" cy="2175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0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4:32:00Z</dcterms:modified>
  <cp:revision>8</cp:revision>
  <dc:subject/>
  <dc:title>Product</dc:title>
</cp:coreProperties>
</file>